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__________/______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LOCALĂ DE APLICARE A PREVEDERILOR LEGII NR.1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ă facem cunoscut că terenul situat în Baia Mare, Bd. Regele Mihai I, FN, identificat prin nr. topo 2733/3/3/1/3/1</w:t>
      </w:r>
      <w:r>
        <w:rPr>
          <w:color w:val="FF0000"/>
        </w:rPr>
        <w:t xml:space="preserve"> </w:t>
      </w:r>
      <w:r>
        <w:rPr/>
        <w:t xml:space="preserve">în C.F. 2800 Baia Mare și prin nr. topo 2733/35/2/1 în C.F. 115966 Baia Mare, nu figurează ca făcând obiectul unei solicitări în baza Legii 10/2001, nesoluţionat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t şi întocmi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îmb Sim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ba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ile Cameliu Gligan</w:t>
            </w:r>
          </w:p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Direcția Generală Juridică și Patrimoni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1 ex. / </w:t>
                                </w:r>
                                <w:r>
                                  <w:rPr>
                                    <w:rStyle w:val="SUBSOLChar"/>
                                  </w:rPr>
                                  <w:t>R.</w:t>
                                </w:r>
                                <w:r>
                                  <w:rPr/>
                                  <w:t xml:space="preserve">C.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d/MM/yy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.07.20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0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1 ex. / </w:t>
                          </w:r>
                          <w:r>
                            <w:rPr>
                              <w:rStyle w:val="SUBSOLChar"/>
                            </w:rPr>
                            <w:t>R.</w:t>
                          </w:r>
                          <w:r>
                            <w:rPr/>
                            <w:t xml:space="preserve">C.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/MM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.07.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62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70.7pt;margin-top:61.8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635</wp:posOffset>
              </wp:positionV>
              <wp:extent cx="7809865" cy="1762125"/>
              <wp:effectExtent l="0" t="0" r="2120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9840" cy="1762200"/>
                        <a:chOff x="0" y="0"/>
                        <a:chExt cx="7809840" cy="1762200"/>
                      </a:xfrm>
                    </wpg:grpSpPr>
                    <pic:pic xmlns:pic="http://schemas.openxmlformats.org/drawingml/2006/picture">
                      <pic:nvPicPr>
                        <pic:cNvPr id="0" name="administratia_locala_header_bg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5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3720" y="467280"/>
                          <a:ext cx="7206120" cy="10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ad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2 332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0.05pt;width:614.95pt;height:138.75pt" coordorigin="-10,1" coordsize="12299,2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dministratia_locala_header_bg-01" stroked="f" o:allowincell="f" style="position:absolute;left:-10;top:1;width:9074;height:27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1;top:737;width:11347;height:15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48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ada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2 332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  <w:lang w:val="ro-RO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ro-RO"/>
    </w:rPr>
  </w:style>
  <w:style w:type="character" w:styleId="SUBSOLChar">
    <w:name w:val="SUBSOL Char"/>
    <w:qFormat/>
    <w:rPr>
      <w:rFonts w:ascii="Arial" w:hAnsi="Arial" w:eastAsia="Times New Roman" w:cs="Times New Roman"/>
      <w:color w:val="A6A6A6"/>
      <w:spacing w:val="4"/>
      <w:kern w:val="2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spacing w:lineRule="auto" w:line="240"/>
      <w:jc w:val="right"/>
    </w:pPr>
    <w:rPr>
      <w:color w:val="A6A6A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2:00Z</dcterms:created>
  <dc:creator>paul</dc:creator>
  <dc:description/>
  <cp:keywords/>
  <dc:language>en-US</dc:language>
  <cp:lastModifiedBy>anca</cp:lastModifiedBy>
  <cp:lastPrinted>2025-03-24T13:21:00Z</cp:lastPrinted>
  <dcterms:modified xsi:type="dcterms:W3CDTF">2025-03-24T11:23:00Z</dcterms:modified>
  <cp:revision>89</cp:revision>
  <dc:subject/>
  <dc:title/>
</cp:coreProperties>
</file>